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ideo 7:</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t>La destilación</w:t>
      </w:r>
    </w:p>
    <w:p>
      <w:pPr>
        <w:pStyle w:val="Normal"/>
        <w:widowControl w:val="false"/>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rPr/>
      </w:pPr>
      <w:r>
        <w:rPr>
          <w:rFonts w:cs="Arial" w:ascii="Arial" w:hAnsi="Arial"/>
          <w:sz w:val="20"/>
          <w:szCs w:val="20"/>
        </w:rPr>
        <w:t>¿Qué preparamos acá?</w:t>
      </w:r>
    </w:p>
    <w:p>
      <w:pPr>
        <w:pStyle w:val="Normal"/>
        <w:widowControl w:val="false"/>
        <w:autoSpaceDE w:val="false"/>
        <w:spacing w:lineRule="auto" w:line="240" w:before="0" w:after="0"/>
        <w:rPr/>
      </w:pPr>
      <w:r>
        <w:rPr>
          <w:rFonts w:cs="Arial" w:ascii="Arial" w:hAnsi="Arial"/>
          <w:sz w:val="20"/>
          <w:szCs w:val="20"/>
        </w:rPr>
        <w:t>Estas son unas muñecas que Karen y Gemma y -alguien más ayudó-, prepararon con lavanda fresca, lavanda que trajo María Eliana, que es gasa, una muñequita bien apretadita con su hilito. Acá tenemos agua destilada, ponemos las muñecas colgando, vamos a encender esto para que se vaya evaporando el agua, y ese vapor va a arrastrar el aceite esencial que está en la muñeca, ¡ojalá!</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ómo se llama el procedimien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s extracción por destilación.</w:t>
      </w:r>
    </w:p>
    <w:p>
      <w:pPr>
        <w:pStyle w:val="Normal"/>
        <w:widowControl w:val="false"/>
        <w:autoSpaceDE w:val="false"/>
        <w:spacing w:lineRule="auto" w:line="240" w:before="0" w:after="0"/>
        <w:rPr/>
      </w:pPr>
      <w:r>
        <w:rPr>
          <w:rFonts w:cs="Arial" w:ascii="Arial" w:hAnsi="Arial"/>
          <w:sz w:val="20"/>
          <w:szCs w:val="20"/>
        </w:rPr>
        <w:t>Esto que hay acá arriba ayuda a que el calor se difunda y no vaya directamente. Acá está el gas que alimenta el mechero. El mechero tira la llama, la llama se puede regular acá para la cantidad de aire, y acá la cantidad de gas. Esto hace que el calor se difunda, sea más parejo por todo el balón, - que se llama esto -, o el matraz. Hace un efecto horno, es decir genera una zona de calor distribuida alrededor del matraz, del baló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l parante, el soporte, acá hay un anillo agarrado, un anillo, un aro, no sé si lo vieron, después lo pueden mirar más de cerca, hay un aro sobre lo que está montado esto. Esto es independiente, esto lo puedo correr, ven? Acá hay un aro, acá hay un soporte para el balón, el matraz. Acá hay unos tapones, los tapones los venden sin orificio, entonces dependiendo de los tubos que uno tenga, uno tiene que perforar el orificio. Y aquí pusimos un tubito que conecta, es decir el vapor va a empezar a subir y va a pasar por este tubito y va a caer acá. Y esto se llama un condensador, o refrigerante tipo serpentín. Hay unos simplemente rectos y otros con esa forma. Si se fijan en el serpentín, en el refrigerante o el condensador, hay agua conectada, y entra por acá, y sale por acá. El vapor que va subiendo por allá se va condensando, - conocen lo que es condensación -, lo que se evapora por frío, se hacen burbujitas, se hacen gotitas. Van a empezar a caer las gotitas acá. Y esas gotitas van a arrastrar el aceite esencial. El agua va en la cápsula donde está el serpentín. El vapor, el vapor.</w:t>
      </w:r>
    </w:p>
    <w:p>
      <w:pPr>
        <w:pStyle w:val="Normal"/>
        <w:widowControl w:val="false"/>
        <w:autoSpaceDE w:val="false"/>
        <w:spacing w:lineRule="auto" w:line="240" w:before="0" w:after="0"/>
        <w:rPr/>
      </w:pPr>
      <w:r>
        <w:rPr>
          <w:rFonts w:cs="Arial" w:ascii="Arial" w:hAnsi="Arial"/>
          <w:sz w:val="20"/>
          <w:szCs w:val="20"/>
        </w:rPr>
        <w:t>¿Qué debería empezar a suceder? Que esto empiece a hervir, esta agua empiece a burbujear, a hervir y genere vapor y ese vapor arrastra el aceite esencial que está en la lavanda en las muñecas.</w:t>
      </w:r>
    </w:p>
    <w:p>
      <w:pPr>
        <w:pStyle w:val="Normal"/>
        <w:widowControl w:val="false"/>
        <w:autoSpaceDE w:val="false"/>
        <w:spacing w:lineRule="auto" w:line="240" w:before="0" w:after="0"/>
        <w:rPr/>
      </w:pPr>
      <w:r>
        <w:rPr>
          <w:rFonts w:cs="Arial" w:ascii="Arial" w:hAnsi="Arial"/>
          <w:sz w:val="20"/>
          <w:szCs w:val="20"/>
        </w:rPr>
        <w:t xml:space="preserve">Y con la ida del calor, ablanda, se destaca de los pétalos el aceite esencial y va al vasito. </w:t>
      </w:r>
    </w:p>
    <w:p>
      <w:pPr>
        <w:pStyle w:val="Normal"/>
        <w:widowControl w:val="false"/>
        <w:autoSpaceDE w:val="false"/>
        <w:spacing w:lineRule="auto" w:line="240" w:before="0" w:after="0"/>
        <w:rPr/>
      </w:pPr>
      <w:r>
        <w:rPr>
          <w:rFonts w:cs="Arial" w:ascii="Arial" w:hAnsi="Arial"/>
          <w:sz w:val="20"/>
          <w:szCs w:val="20"/>
        </w:rPr>
        <w:t>Como se ha repetido varias veces, este es un oficio lento. Alguna gente incluso prescinde del refrigeran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No es que vamos a evaporar toda esta agua. La experiencia nos va a ir diciendo en qué momento las muñequitas ya dejaron de soltar aceite esencial. Depende de las muñecas, no depende del agua. Depende de la materia prima. Ya se está produciendo. ¿Y ven como está saliendo acá? Miren, acérquense si quieren. Si comparamos esto con una maceración, éste es el líquido, en realidad es el vapor el que va a extraer el aceite esencial. Entonces mi materia prima son las muñequitas. Bueno, eso es agua con una pequeña película, pequeña película de aceite de lavanda, aceite esencial de lavanda. No es que todo eso sea lavanda, ahí hay mucha agu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Entonces la reiteración del proceso es: saco el tapón, saco las muñequitas que ya soltaron su esencia y ahí voy a tener que ver. Capaz que en estas muñequitas quede, no lo sé, sólo la experiencia te va a decir. Vuelvo a poner otras muñequitas y continúo. El agua puede ser la misma porque sólo estoy usando la primera parte del agua, un poquito de esa agua. Pero está todo caliente esto, no puedo llegar y soltar y listo y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ero dónde está el aceite Julián?</w:t>
      </w:r>
    </w:p>
    <w:p>
      <w:pPr>
        <w:pStyle w:val="Normal"/>
        <w:widowControl w:val="false"/>
        <w:autoSpaceDE w:val="false"/>
        <w:spacing w:lineRule="auto" w:line="240" w:before="0" w:after="0"/>
        <w:rPr/>
      </w:pPr>
      <w:r>
        <w:rPr>
          <w:rFonts w:cs="Arial" w:ascii="Arial" w:hAnsi="Arial"/>
          <w:sz w:val="20"/>
          <w:szCs w:val="20"/>
        </w:rPr>
        <w:t>Acá hay agua destilada. El agua destilada la hacemos hervir. Que producimos al hervir? Vapor. ¿Qué lo que es el vapor? Agua. Eso, con las muñecas que hemos puesto acá, arrastra el aceite que tienen las flores. Claro, el vapor ese se impregna de ese aceite esencia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4:07:00Z</dcterms:created>
  <dc:creator>Ana</dc:creator>
  <dc:description/>
  <cp:keywords/>
  <dc:language>en-US</dc:language>
  <cp:lastModifiedBy>Ana</cp:lastModifiedBy>
  <dcterms:modified xsi:type="dcterms:W3CDTF">2014-04-08T00:57:00Z</dcterms:modified>
  <cp:revision>13</cp:revision>
  <dc:subject/>
  <dc:title/>
</cp:coreProperties>
</file>