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0"/>
          <w:szCs w:val="20"/>
        </w:rPr>
        <w:t>Intercambios sobre las técnicas de extracción realizadas en los grupos</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Las disciplinas son para transformaciones, y el oficio enseña la pulcritud. Y todos nos transformamos en perfumeros ayer. Porque cuando entré en la cafetería, todos estaban hablando de extracción, de pétalos, como si hubieran hablado de eso toda la vida. Hoy, día 2, vamos a terminar. Tenemos un plan, un plan de trabajo que no vamos a improvisar, no no no. Entonces qué vamos a hacer? Primero tenemos la presentación de cada grupo de ayer, en base a los primarios que son pulcritud, el plan de trabajo, todo eso.</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Bueno, realmente comenzamos el plan un poco intuitivamente, sin sentarnos a pensar qué vamos a hacer esto. Más bien estábamos todos entusiasmados, deseosos de experimentar con todo, con lo cual fuimos acopiando todo tipo de instrumentos…</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Y acá pude notar varias cosas. Primero quería una Petri más grande, había una chiquitita y una grande. Entonces quería hacer mucho, y había mucha lavanda. Después se dijo: “una capa delgada”. Entonces me dije: “no la voy a poner tan finita, ni cagando”. La puse más gruesa. Y entonces luego pusimos lavanda. Hay otros casos, no importa, otros explicarán que pusieron demasiado fino. Bastante grasa, inodora, de cerdo, y después lavanda. Como teníamos mucha, y quería ir más rápido de lo que es, - se había dicho dos horas, se había dicho tres días, pero como estamos aquí puede ser dos horas-  entonces me decía: “con tanta lavanda podemos hacerlo en una hora. Yo iba preguntando: ¿lo cambio? Si cámbialo. Pero también como había suficiente, no tenía problemas de ahorrar la grasita. Pero como era gruesa por abajo la grasa estaba blanca, no tenía contacto con la lavanda. Y cómo va a saturar tanta grasa, aunque cambie cada hora sólo por arriba? Entonces empezamos a imaginar soluciones. Parece que eso se llama improvisación. Con una cucharita pasamos lo de abajo para arriba, lo de arriba para abajo...</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Muchos errores, cosas que no salieron y que tuvimos que descartar directamente. Acá hay dos enflorados. Esto también pasó por un proceso porque primero hicimos una parte enflorado y por lo menos en mi caso, al revés de la María Eliana, si me dicen que hay que hacer esto, lo hago así, me porté demasiado bien y quiero aprender a portarme más mal.</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hora yo tengo la pregunta cómo hacer esto para no tener que pasar tres meses para sacar una gota, pero esto es otra pregunta.</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Un comentario que la fruta estaba un poco seca. Lo importante que has mencionado es que si la calidad de la materia prima para empezar, es parte del inicio de todo el proceso. Tal como vimos en las flores, en las frutas también vamos a encontrar frutas que tienen mucho aceite esencial y otras que prácticamente no tienen nada.</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Hicimos la clorofila y la hicimos con el mortero. Tradicional. Imitamos exactamente lo que se había hecho acá, el tema con la glicerina, ayudados con un colador.</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Fuimos tratando de mejorar, dado que el plan era acelerar, y no seguir la cosa tradicional. Pero yo creo que para uno, a uno le gustaría saber cuál es la diferencia, como hago cuando estoy haciendo algo y empiezo a inventar cosas en mi cabeza que puede ser pura compulsión o puede ser realmente inspiración. Puedo intuir que por aquí puede ser mejor. Entonces como tú haces con eso?</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Eso que mencionó Karen es la forma que usamos siempre. Yo tengo mi plan, yo trabajo mi plan y cualquier cosa que surja, la anoto para otro plan. Esa forma de trabajo es como hay que hacer. Porque van a surgir cosas: observaciones, descubrimientos, inspiraciones, ideas, todo eso. Se anota para el próximo plan.</w:t>
      </w:r>
    </w:p>
    <w:p>
      <w:pPr>
        <w:pStyle w:val="Normal"/>
        <w:widowControl w:val="false"/>
        <w:bidi w:val="0"/>
        <w:spacing w:before="0" w:after="0"/>
        <w:ind w:left="0" w:right="0" w:hanging="0"/>
        <w:rPr/>
      </w:pPr>
      <w:r>
        <w:rPr>
          <w:rFonts w:cs="Arial" w:ascii="Arial" w:hAnsi="Arial"/>
          <w:sz w:val="20"/>
          <w:szCs w:val="20"/>
        </w:rPr>
        <w:t xml:space="preserve">Sí, porque esto es el mundo de los intangibles. En el material que leímos ayer sobre oficios, son trabajos sugerentes, son inspiradores, se trabaja con co-presencias, lo que no es exactamente un plan. </w:t>
      </w:r>
    </w:p>
    <w:p>
      <w:pPr>
        <w:pStyle w:val="Normal"/>
        <w:widowControl w:val="false"/>
        <w:bidi w:val="0"/>
        <w:spacing w:before="0" w:after="0"/>
        <w:ind w:left="0" w:right="0" w:hanging="0"/>
        <w:rPr/>
      </w:pPr>
      <w:r>
        <w:rPr>
          <w:rFonts w:cs="Arial" w:ascii="Arial" w:hAnsi="Arial"/>
          <w:sz w:val="20"/>
          <w:szCs w:val="20"/>
        </w:rPr>
        <w:t>Dentro de esa forma de trabajar, con permanencia con tono y con pulcritud, surgen cosas. Las anoto y sigo.</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3898</Characters>
  <CharactersWithSpaces>33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55:00Z</dcterms:created>
  <dc:creator/>
  <dc:description/>
  <dc:language>en-US</dc:language>
  <cp:lastModifiedBy/>
  <dcterms:modified xsi:type="dcterms:W3CDTF">2014-04-07T2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vt:lpwstr>
  </property>
</Properties>
</file>