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0"/>
          <w:szCs w:val="20"/>
        </w:rPr>
        <w:t>Video 1</w:t>
      </w:r>
    </w:p>
    <w:p>
      <w:pPr>
        <w:pStyle w:val="Normal"/>
        <w:widowControl w:val="false"/>
        <w:bidi w:val="0"/>
        <w:spacing w:before="0" w:after="0"/>
        <w:ind w:left="0" w:right="0" w:hanging="0"/>
        <w:rPr/>
      </w:pPr>
      <w:r>
        <w:rPr>
          <w:rFonts w:cs="Arial" w:ascii="Arial" w:hAnsi="Arial"/>
          <w:b/>
          <w:sz w:val="20"/>
          <w:szCs w:val="20"/>
        </w:rPr>
        <w:t>Preparación previa al Taller</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Especialmente buscar todas las materias primas y encontrar materias primas de calidad, por ejemplo las flores. Las flores nos dimos cuenta que las que venden en el mercado de las flores, no tienen olor, muy pocas de ellas tienen olor. Entonces estuvimos averiguando a través de amigos, conocidos de parques, de jardines donde había flores silvestres o flores antiguas, árboles o plantas antiguas, silvestres, y esas sí tienen olor. Las rosas por ejemplo, la rosa ornamental básicamente no tiene olor. Mientras que una rosa antigua, una rosa de enredadera puede ser de una fragancia muy fuerte. El jazmín, claveles por ejemplo no encontramos, pero encontramos muchas otras flores que permitieron a los participantes diferenciar entre un olor dulce floral, un olor amargo floral, un olor agridulce, un olor ácido en términos de flores. Eso fue interesante. Aunque sea una poca cantidad de cada uno. Después para la extracción teníamos mucha lavanda y lavanda fresca. Era muy evidente la frescura y la calidad para hacer buenas extracciones.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Lo mismo con la fruta. Muchas frutas se ven preciosas, se ven muy lindas, pero a la hora de rasparlas y olerlas, no es lo mismo que una fruta un poco más silvestre por así decirlo. O que ha sido madurada en el árbol, o en la planta. Una buena banana, una buena naranja, limón, bergamota, hay diferencias. Y ese proceso de encontrar la calidad adecuada como para sacar aceite esencial o para poder diferenciar, porque durante el taller no hacemos tantas extracciones. Pero tener por lo 2 o 3 en cantidad, y el resto solamente para tener una muestra y poder diferenciar olore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Lo mismo con los aromáticos: la nuez moscada, el clavo de olor, la canela, el anís estrellado, la vainilla, la semilla de manzana, la pimienta. Ahí buscando en el mercado central, en la vega te das cuenta que en algunos lugares encuentras más aromáticos, o mejores calidades que en otros, es ese el proceso de investigación y de descubrimiento.</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Lo mismo con las hierbas. Una hierba que está un poco más fresca, es distinto a una hierba muy seca, para apreciar su olor. Se cambia el olor.</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Y en términos de animales teníamos sólo uno, el ámbar gris. Y oler animal es muy muy interesante, muy difícil conseguir esencias animales naturales, no sintética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Encontramos mentol, encontramos alcanfor, teníamos alcohol, para los etéreo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Y en términos de resinas encontramos mirra, incienso, benjuí en herboristerías y en farmacias de elementos naturale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Por otra parte todos los elementos de limpieza los encontramos en supermercados o ferreterías o tiendas especializadas como las esponjas, los paños, papel toalla, detergente, jabón sin olor. Eso lo encontramos en una tienda especializada, fue muy difícil encontrar jabón sin olor, que es este negocio donde hay artículos naturales. Ahí también encontramos el alcohol inoloro, el alcohol puro de más de 95°. Porque el alcohol que venden en una farmacia ha sido lo que llaman "desnaturalizado", es decir le agregan un olor y cambian el olor natural del alcohol. </w:t>
      </w:r>
    </w:p>
    <w:p>
      <w:pPr>
        <w:pStyle w:val="Normal"/>
        <w:widowControl w:val="false"/>
        <w:bidi w:val="0"/>
        <w:spacing w:before="0" w:after="0"/>
        <w:ind w:left="0" w:right="0" w:hanging="0"/>
        <w:rPr/>
      </w:pPr>
      <w:r>
        <w:rPr>
          <w:rFonts w:cs="Arial" w:ascii="Arial" w:hAnsi="Arial"/>
          <w:sz w:val="20"/>
          <w:szCs w:val="20"/>
        </w:rPr>
        <w:t xml:space="preserve">Gasa a granel para poder hacer las muñequitas, no la pre-cortada. Y después el bicarbonato, el carbón, la goma arábiga, el agua destilada, nitrato clorato de potasio, en farmacias, farmacias especializadas algunas de cosas naturales. Nitrato de potasio por ejemplo en la ferretería. El agua destilada también se puede encontrar en la ferretería. El bicarbonato también. En el mismo lugar ése de artículos naturales encontramos aceite de almendra dulce, aceite de ricino, y otros aceites que no tienen olor, para hacer las extracciones con los macerados en aceite. La grasa desodorizada la puede preparar el equipo antes del taller de la forma en que explica el material, o nosotros utilizamos manteca que la venden en el supermercado, también desodorizada. Respecto a las botellitas, los frasquitos para el macerado, éstos los encontramos en una tienda de artículos de cocina. También hay rayadores, se pueden encontrar embudos de vidrio, de vidrio siempre. Todos los elementos que se utilizan en Perfumería tienen que ser de vidrio, porque si usas algo de plástico lo tienes que descartar. Es imposible diría desodorizar algo de plástico. Todo tiene que ser de vidrio. En algunos casos vidrio oscuro para los macerados o vidrios transparentes para ir guardando diferentes sustancias. </w:t>
      </w:r>
    </w:p>
    <w:p>
      <w:pPr>
        <w:pStyle w:val="Normal"/>
        <w:widowControl w:val="false"/>
        <w:bidi w:val="0"/>
        <w:spacing w:before="0" w:after="0"/>
        <w:ind w:left="0" w:right="0" w:hanging="0"/>
        <w:rPr/>
      </w:pPr>
      <w:r>
        <w:rPr>
          <w:rFonts w:cs="Arial" w:ascii="Arial" w:hAnsi="Arial"/>
          <w:sz w:val="20"/>
          <w:szCs w:val="20"/>
        </w:rPr>
        <w:t>Los implementos, los instrumentos los encontramos en una tienda, en un negocio de artículos de laboratorio, ya sea para laboratorios comerciales o para laboratorios de colegios y universidades. Ahí están las pipetas, los goteros, los Erlenmeyer, los matraces, el mechero bunsen, el destilador, algunos le dicen condensador o refrigerante, los parantes, los ganchos, todos los instrumentos, las micro-pipetas. Ahí también había embudos de vidrio, los tubos de ensayo, la base de los tubos de ensayo, todo en un negocio de abastecimiento de instrumentos para laboratorios.</w:t>
      </w:r>
    </w:p>
    <w:p>
      <w:pPr>
        <w:pStyle w:val="Normal"/>
        <w:widowControl w:val="false"/>
        <w:bidi w:val="0"/>
        <w:spacing w:before="0" w:after="0"/>
        <w:ind w:left="0" w:right="0" w:hanging="0"/>
        <w:rPr/>
      </w:pPr>
      <w:r>
        <w:rPr>
          <w:rFonts w:cs="Arial" w:ascii="Arial" w:hAnsi="Arial"/>
          <w:sz w:val="20"/>
          <w:szCs w:val="20"/>
        </w:rPr>
        <w:t>Y fue un trabajo interesante en sí, previo al taller en que participaron varios amigos, encontrando flores, frutas, instrumentos y materiales. Eso.</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dgnword-docGUID" w:val="{61A8D2BA-8D0A-4D49-9C55-E497802D246D}"/>
    <w:docVar w:name="dgnword-eventsink" w:val="6785920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065</Characters>
  <CharactersWithSpaces>4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01:00Z</dcterms:created>
  <dc:creator/>
  <dc:description/>
  <dc:language>en-US</dc:language>
  <cp:lastModifiedBy/>
  <dcterms:modified xsi:type="dcterms:W3CDTF">2014-04-07T2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vt:lpwstr>
  </property>
</Properties>
</file>