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eastAsia="en-US"/>
        </w:rPr>
      </w:pPr>
      <w:r>
        <w:rPr>
          <w:bCs/>
          <w:lang w:eastAsia="en-US"/>
        </w:rPr>
        <w:t>Taller de Introduccion del Oficio de Perfumeri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arque Manantiales, 11 y 12 de Enero  2014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Preparación al Taller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1: Preparación previa al Taller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exto: Elementos básicos usados en el Oficio de Perfumerí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bCs/>
          <w:lang w:eastAsia="en-US"/>
        </w:rPr>
      </w:pPr>
      <w:r>
        <w:rPr>
          <w:bCs/>
          <w:lang w:eastAsia="en-US"/>
        </w:rPr>
        <w:t>Plan de Trabajo del Taller</w:t>
      </w:r>
    </w:p>
    <w:p>
      <w:pPr>
        <w:pStyle w:val="Normal"/>
        <w:jc w:val="center"/>
        <w:rPr>
          <w:rFonts w:ascii="Tahoma" w:hAnsi="Tahoma" w:cs="Tahoma"/>
          <w:bCs/>
          <w:szCs w:val="28"/>
          <w:lang w:eastAsia="en-US"/>
        </w:rPr>
      </w:pPr>
      <w:r>
        <w:rPr>
          <w:rFonts w:cs="Tahoma" w:ascii="Tahoma" w:hAnsi="Tahoma"/>
          <w:bCs/>
          <w:szCs w:val="28"/>
          <w:lang w:eastAsia="en-US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ia 1:</w:t>
        <w:tab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afe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ici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:30 hrs</w:t>
        <w:tab/>
        <w:t>Presentación de los Oficios : 3 atributos : pulchritud, permanencia y tono</w:t>
      </w:r>
    </w:p>
    <w:p>
      <w:pPr>
        <w:pStyle w:val="Normal"/>
        <w:ind w:left="72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(Video 2: Introducción Perfumería)  </w:t>
      </w:r>
    </w:p>
    <w:p>
      <w:pPr>
        <w:pStyle w:val="Normal"/>
        <w:ind w:left="72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Texto 1: Introducción Perfumería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ab/>
        <w:tab/>
        <w:t xml:space="preserve">Organización del Oficio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1) Paletas: generos de percepc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2) Metodos de Extraccion: procedamient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3) Extension y proporcion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resentacion de conceptos de sensaciones y percepciones 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xperimentacion de sensaciones de registros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Video 3: Paleta de Percepción y experimentación familia de materiales)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Texto 2 Oficio de Perfumeria, El Mirador, Argentina 1974)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0 min</w:t>
        <w:tab/>
        <w:t>Break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:30 hrs</w:t>
        <w:tab/>
        <w:t xml:space="preserve">Experimentacion: mesas de materiales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 hora</w:t>
        <w:tab/>
        <w:tab/>
        <w:t>Almuerz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>Tiempo Libre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:30 hrs</w:t>
        <w:tab/>
        <w:t>Preguntas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 xml:space="preserve">Paletas y extracció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Explicacion del trabajo practica de experimentacion y extracción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roduccion de clorafila  </w:t>
      </w:r>
    </w:p>
    <w:p>
      <w:pPr>
        <w:pStyle w:val="Normal"/>
        <w:ind w:left="144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Video 4: Técnicas de Extracción)</w:t>
      </w:r>
    </w:p>
    <w:p>
      <w:pPr>
        <w:pStyle w:val="Normal"/>
        <w:ind w:left="1440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Video 5: Extracción de Clorofila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5 horas</w:t>
        <w:tab/>
        <w:t>Trabajo por grupo (plan de trabajo por cada grupo)</w:t>
      </w:r>
    </w:p>
    <w:p>
      <w:pPr>
        <w:pStyle w:val="TextBodyIndent"/>
        <w:rPr>
          <w:sz w:val="24"/>
        </w:rPr>
      </w:pPr>
      <w:r>
        <w:rPr>
          <w:sz w:val="24"/>
        </w:rPr>
        <w:t>Los grupos trabajan hasta fin del dia interrupido en alguno momento por la cena</w:t>
        <w:tab/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ia 2:</w:t>
        <w:tab/>
      </w:r>
    </w:p>
    <w:p>
      <w:pPr>
        <w:pStyle w:val="Normal"/>
        <w:ind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Desayuno</w:t>
      </w:r>
    </w:p>
    <w:p>
      <w:pPr>
        <w:pStyle w:val="Normal"/>
        <w:ind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>Ofici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2 horas</w:t>
        <w:tab/>
        <w:t>Intercambio y comentarios sobre actividad del ayer</w:t>
      </w:r>
    </w:p>
    <w:p>
      <w:pPr>
        <w:pStyle w:val="Normal"/>
        <w:ind w:left="1416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Presentacion del trabajo de cada grupo 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Video 6: Intercambio sobre Extraccion en grupos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0 min</w:t>
        <w:tab/>
        <w:t>Break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:30 hrs</w:t>
        <w:tab/>
        <w:t xml:space="preserve">Paletas y extraccion </w:t>
      </w:r>
    </w:p>
    <w:p>
      <w:pPr>
        <w:pStyle w:val="Normal"/>
        <w:ind w:left="72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- Demostración del método de extraccion por Destilacion </w:t>
      </w:r>
    </w:p>
    <w:p>
      <w:pPr>
        <w:pStyle w:val="Normal"/>
        <w:ind w:left="720" w:firstLine="72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(Video 7: Extracción por Destilación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 hora</w:t>
        <w:tab/>
        <w:tab/>
        <w:t>Almuerz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30 min</w:t>
        <w:tab/>
        <w:t>Extendido y proporción</w:t>
      </w:r>
    </w:p>
    <w:p>
      <w:pPr>
        <w:pStyle w:val="Normal"/>
        <w:ind w:left="720" w:firstLine="720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>(Video 8: Extendido y Proporción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2:30 hrs</w:t>
        <w:tab/>
        <w:t>Trabajo por grupo produccion de incenso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1 hora</w:t>
        <w:tab/>
        <w:tab/>
        <w:t>Intercambio y comentarios finales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Quema de los inciensos</w:t>
      </w:r>
    </w:p>
    <w:p>
      <w:pPr>
        <w:pStyle w:val="Normal"/>
        <w:ind w:left="708" w:firstLine="708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Oficio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rPr>
          <w:bCs/>
          <w:lang w:eastAsia="en-US"/>
        </w:rPr>
      </w:pPr>
      <w:r>
        <w:rPr>
          <w:bCs/>
          <w:lang w:eastAsia="en-US"/>
        </w:rPr>
        <w:t>Materiales</w:t>
      </w:r>
    </w:p>
    <w:p>
      <w:pPr>
        <w:pStyle w:val="Normal"/>
        <w:rPr>
          <w:rFonts w:ascii="Tahoma" w:hAnsi="Tahoma" w:cs="Tahoma"/>
          <w:b/>
          <w:b/>
          <w:bCs/>
          <w:szCs w:val="28"/>
          <w:lang w:eastAsia="en-US"/>
        </w:rPr>
      </w:pPr>
      <w:r>
        <w:rPr>
          <w:rFonts w:cs="Tahoma" w:ascii="Tahoma" w:hAnsi="Tahoma"/>
          <w:b/>
          <w:bCs/>
          <w:szCs w:val="28"/>
          <w:lang w:eastAsia="en-US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Texto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8"/>
        </w:rPr>
        <w:t>Introduccion a los Oficios (Material de Disiciplinas, Silo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Oficio de Perfumeria, Silo, El Mirador, Argentina 197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Listado de materiales de paleta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Cs w:val="28"/>
        </w:rPr>
        <w:t>Elementos básicos usados en el Oficio de Perfumería y cantidades usadas por los grupos (morteros, tubos de ensayo, etc)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Videos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1: Preparación previa al Taller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2: Introducción Oficio de Perfumerí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3: Paleta de Percepción y experimentación familia de materiales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4: Técnicas de Extracción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5: Extracción de Clorofila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6: Intercambio sobre Extraccion en grupos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7: Extracción por Destilación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Video 8: Extendido y Proporción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</w:r>
    </w:p>
    <w:p>
      <w:pPr>
        <w:pStyle w:val="Normal"/>
        <w:rPr>
          <w:rFonts w:ascii="Tahoma" w:hAnsi="Tahoma" w:cs="Tahoma"/>
          <w:color w:val="FF0000"/>
          <w:szCs w:val="28"/>
        </w:rPr>
      </w:pPr>
      <w:r>
        <w:rPr>
          <w:rFonts w:cs="Tahoma" w:ascii="Tahoma" w:hAnsi="Tahoma"/>
          <w:color w:val="FF0000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ab/>
        <w:tab/>
        <w:tab/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Tahoma" w:hAnsi="Tahoma" w:cs="Tahoma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4:45:00Z</dcterms:created>
  <dc:creator>Karen</dc:creator>
  <dc:description/>
  <cp:keywords/>
  <dc:language>en-US</dc:language>
  <cp:lastModifiedBy>Ana</cp:lastModifiedBy>
  <dcterms:modified xsi:type="dcterms:W3CDTF">2014-03-13T13:17:00Z</dcterms:modified>
  <cp:revision>8</cp:revision>
  <dc:subject/>
  <dc:title>Taller de Introduccion del Oficio de Perfumeria</dc:title>
</cp:coreProperties>
</file>